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IMPATHETIC CHARACTER</w:t>
        <w:br/>
      </w:r>
      <w:r>
        <w:rPr>
          <w:sz w:val="24"/>
          <w:lang w:val="en-GB"/>
        </w:rPr>
        <w:br/>
        <w:t>I was afraid you'd hit me if I'd spoken up I was</w:t>
        <w:br/>
        <w:t>afraid of your physical strength I was afraid</w:t>
        <w:br/>
        <w:t>you'd hit below the belt I was afraid of your</w:t>
        <w:br/>
        <w:t>sucker punch I was afraid of your reducing me</w:t>
        <w:br/>
        <w:t>I was afraid of your alcohol breath I was afraid</w:t>
        <w:br/>
        <w:t>of your temper I was afraid of handles being</w:t>
        <w:br/>
        <w:t>flown off of I was afraid of holes being punched</w:t>
        <w:br/>
        <w:t>into walls I was afraid of your testosterone</w:t>
        <w:br/>
        <w:br/>
        <w:t>I have as much rage as you have</w:t>
        <w:br/>
        <w:t>I have as much pain as you do</w:t>
        <w:br/>
        <w:t>I've lived as much hell as you have</w:t>
        <w:br/>
        <w:t>and I've kept mine bubbling under for you</w:t>
      </w:r>
      <w:r>
        <w:rPr>
          <w:i/>
          <w:iCs/>
          <w:sz w:val="24"/>
          <w:lang w:val="en-GB"/>
        </w:rPr>
        <w:br/>
        <w:br/>
        <w:t>You were my best friend</w:t>
        <w:br/>
        <w:t>You were my lover</w:t>
        <w:br/>
        <w:t>You were my mentor</w:t>
        <w:br/>
        <w:t>You were my brother</w:t>
        <w:br/>
        <w:t>You were my partner</w:t>
        <w:br/>
        <w:t>You were my teacher</w:t>
        <w:br/>
        <w:t>You were my very own sympathetic character</w:t>
        <w:br/>
      </w:r>
      <w:r>
        <w:rPr>
          <w:sz w:val="24"/>
          <w:lang w:val="en-GB"/>
        </w:rPr>
        <w:br/>
        <w:t>I was afraid of verbal daggers I was afraid of the</w:t>
        <w:br/>
        <w:t>calm before the storm I was afraid for my own</w:t>
        <w:br/>
        <w:t>bones I was afraid of your seduction I was afraid</w:t>
        <w:br/>
        <w:t>of your coercion I was afraid of your rejection</w:t>
        <w:br/>
        <w:t>I was afraid of your intimidation I was afraid of</w:t>
        <w:br/>
        <w:t>your punishment I was afraid of your icy silence</w:t>
        <w:br/>
        <w:t>I was afraid of your volume I was afraid of your</w:t>
        <w:br/>
        <w:t>manipulation I was afraid of your explosions</w:t>
        <w:br/>
        <w:br/>
        <w:t>I have as much rage as you have</w:t>
        <w:br/>
        <w:t>I have as much pain as you do</w:t>
        <w:br/>
        <w:t>I've lived as much hell as you have</w:t>
        <w:br/>
        <w:t xml:space="preserve">and I've kept mine bubbling under for you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- </w:t>
      </w:r>
      <w:r>
        <w:rPr>
          <w:i/>
          <w:iCs/>
          <w:sz w:val="24"/>
          <w:lang w:val="en-GB"/>
        </w:rPr>
        <w:t>repeat chorus 2x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were my keeper</w:t>
        <w:br/>
        <w:t>You were my anchor</w:t>
        <w:br/>
        <w:t>You were my family</w:t>
        <w:br/>
        <w:t>You were my saviour</w:t>
        <w:br/>
        <w:t>and therein lay the issue</w:t>
        <w:br/>
        <w:t>and there in lay the probl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44:00Z</dcterms:created>
  <dc:creator>Claudio Scartoni</dc:creator>
  <dc:description/>
  <dc:language>en-US</dc:language>
  <cp:lastModifiedBy>Scartoni</cp:lastModifiedBy>
  <dcterms:modified xsi:type="dcterms:W3CDTF">2001-09-04T13:29:00Z</dcterms:modified>
  <cp:revision>3</cp:revision>
  <dc:subject/>
  <dc:title>SIMPATHETIC CHARACTER</dc:title>
</cp:coreProperties>
</file>