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Art. 2 legge 4.01.1968, n.15 come modificato dall’art. 3 della legge 15.05.1997, n. 127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SIDE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l__  sottoscritt__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 a  ________________________________________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_______________________________________________________n._________int.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onoscenza di quanto prescritto dall’art. 26 della legge 4 gennaio 1968, n. 15 sulla responsabilità penale cui può andare incontro in caso di dichiarazioni mendaci e per la falsità degli atti, sotto la propria personale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I C H I A R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 ESSERE RESIDEN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 Comune di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via______________________________________________________n.__________int.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,  li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 xml:space="preserve">( firma per esteso e leggibile del dichiarante, che n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deve essere autenticata-art.3 l.15.05.1997, n.127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OLAZIONE DEI DOVERI DI UFFIC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GE 15 MAGGIO 1997, N. 127: ART. 3, COMMA 4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Nei casi in cui le norme di legge o di regolamenti prevedono che in luogo della produzione di certificati possa essere presentata una dichiarazione sostitutiva, la mancata accettazione della stessa costituisce violazione dei doveri di ufficio.”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27:00Z</dcterms:created>
  <dc:creator>ufficio SERVIZI SOCIALI</dc:creator>
  <dc:description/>
  <dc:language>en-US</dc:language>
  <cp:lastModifiedBy>gio</cp:lastModifiedBy>
  <dcterms:modified xsi:type="dcterms:W3CDTF">2001-02-14T12:27:00Z</dcterms:modified>
  <cp:revision>2</cp:revision>
  <dc:subject/>
  <dc:title>Dichiarazione sostitutiva certificazione residenza</dc:title>
</cp:coreProperties>
</file>