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Canto per Cristo che mi liberer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quando verrà nella glori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quando la vita con Lui rinascerà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alleluia allelui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  <w:t>Alleluia, allelu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  <w:t>alleluia, allelui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Canto per Cristo: in lui rifiorir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ogni speranza perdut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ogni creatura con Lui risorgerà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alleluia, allelui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Canto per Cristo: un giorno tornerà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festa per tutti gli amic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festa di un mondo che più non morirà,</w:t>
      </w:r>
      <w:r>
        <w:rPr>
          <w:rFonts w:eastAsia="Times New Roman" w:cs="Times New Roman"/>
          <w:b/>
          <w:bCs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alleluia,allelui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