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666699"/>
          <w:sz w:val="44"/>
        </w:rPr>
      </w:pPr>
      <w:r>
        <w:rPr>
          <w:color w:val="666699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MODULO:Lo studio della funzione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A cura di </w:t>
      </w:r>
    </w:p>
    <w:p>
      <w:pPr>
        <w:pStyle w:val="Heading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802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Finalità del modulo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color w:val="993300"/>
                <w:sz w:val="16"/>
                <w:u w:val="single"/>
              </w:rPr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/>
            </w:pPr>
            <w:r>
              <w:rPr/>
              <w:t>Condurre gli allievi a saper tracciare il grafico di una funzione e a risolvere problemi di massimo e minim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REQUISITI</w:t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isoluzione di equazioni anche e disequazioni per via grafica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calcolo algebrico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rappresentazione di punti e curve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il concetto di funzione</w:t>
            </w:r>
          </w:p>
        </w:tc>
      </w:tr>
      <w:tr>
        <w:trPr>
          <w:trHeight w:val="1237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OBIETTIVI COGNITIVI</w:t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re il dominio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colare limiti di funzion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ovare gli asintoti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iare il segno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endere il concetto di continuità e determinare i punti di discontinuità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endere il concetto di derivata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colare la derivata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ovare i punti di massimo e di minimo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ovare i punti di flesso di una fun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iare in modo completo il grafico di una funzione evidenziando particolari simmetrie</w:t>
            </w:r>
          </w:p>
        </w:tc>
      </w:tr>
      <w:tr>
        <w:trPr>
          <w:trHeight w:val="1192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Testodelblocco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IETTIVI DIDATTICI</w:t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ELABORARE, SINTETIZZARE E COMUNICARE GLI ARGOMENTI STUDIATI</w:t>
            </w:r>
          </w:p>
        </w:tc>
      </w:tr>
      <w:tr>
        <w:trPr>
          <w:trHeight w:val="1134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’ DIDATTICHE</w:t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1- LIM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2- DERIV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3- CALCOLO DIFFERENZ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4- STUDIO DELLA FUNZIONE</w:t>
            </w:r>
          </w:p>
        </w:tc>
      </w:tr>
      <w:tr>
        <w:trPr>
          <w:trHeight w:val="1955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 strategie didattiche che s'intendono adottare nel complesso sono: lezione frontale, letture guidate del libro di testo, discussione in classe (lezione interattiva), lavoro di grupp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</w:t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1- LIM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concetto di limite di una fun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 proprietà dei lim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 forme di indecis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limiti fin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limiti infin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limiti notev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finitesimi ed infin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dominio di una fun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segno di una fun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continuità di una fun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punti di discontinuità di una fun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2- DERIV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rapporto incrementale e il concetto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’equazione della retta tangente ad una cur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tinuità e derivabi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regole di deriv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derivata di una funzione comp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derivata di una funzione inver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derivate di ordine superi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3- CALCOLO DIFFERENZ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orema di Ro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orema di cauc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orema di Lagr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dividuazione degli intervalli in cui la funzione è crescente decrescente, cost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oremi di De L’Hospit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fferenziale di una fu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pprossimazione delle funzioni e formule di Taylor e di Mac Laur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unti di massimo e di minim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blemi di massimo e di minim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unti di fles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concavità di una funzio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D.4- STUDIO DELLA FUN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asi per lo studio completo di una  funzione e la costruzione del suo gra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unzioni pari, dispari, periodiche</w:t>
            </w:r>
          </w:p>
          <w:p>
            <w:pPr>
              <w:pStyle w:val="Normal"/>
              <w:rPr/>
            </w:pPr>
            <w:r>
              <w:rPr/>
              <w:t>DURATA DEL MODULO</w:t>
            </w:r>
          </w:p>
          <w:tbl>
            <w:tblPr>
              <w:tblW w:w="8222" w:type="dxa"/>
              <w:jc w:val="left"/>
              <w:tblInd w:w="21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080"/>
              <w:gridCol w:w="3222"/>
              <w:gridCol w:w="1920"/>
            </w:tblGrid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' DIDATTICHE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ONTENUTI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EMPI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.D.1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MITI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.6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.D.2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RIVATE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.6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.D.3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LCOLO DIFFERENZIALE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B.8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U.D.5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TUDIO DELLA FUNZIONE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.3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15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EGAMENTI</w:t>
            </w:r>
          </w:p>
        </w:tc>
        <w:tc>
          <w:tcPr>
            <w:tcW w:w="86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: Velocità, velocità angolare e accelerazione; intensità di corrente, potenza e induzione elettromagnetic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Matematica Classe V A  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vertAlign w:val="subscript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20:06:00Z</dcterms:created>
  <dc:creator>ado</dc:creator>
  <dc:description/>
  <dc:language>en-US</dc:language>
  <cp:lastModifiedBy>Sabbaggiu</cp:lastModifiedBy>
  <cp:lastPrinted>2001-12-29T21:02:00Z</cp:lastPrinted>
  <dcterms:modified xsi:type="dcterms:W3CDTF">2001-12-29T20:11:00Z</dcterms:modified>
  <cp:revision>3</cp:revision>
  <dc:subject/>
  <dc:title>MODULO:TERMODINAMICA</dc:title>
</cp:coreProperties>
</file>