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914400</wp:posOffset>
            </wp:positionV>
            <wp:extent cx="744982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9173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91730" cy="1028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491730" cy="1028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4:00Z</dcterms:created>
  <dc:creator>Gruppo scout AGESCI Avigliana I</dc:creator>
  <dc:description/>
  <cp:keywords/>
  <dc:language>en-US</dc:language>
  <cp:lastModifiedBy>C</cp:lastModifiedBy>
  <dcterms:modified xsi:type="dcterms:W3CDTF">2008-03-25T10:38:00Z</dcterms:modified>
  <cp:revision>1</cp:revision>
  <dc:subject>Lettera Sant'Antimo</dc:subject>
  <dc:title>Lettera Sant'Antimo</dc:title>
</cp:coreProperties>
</file>