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MELITO IRPI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Arial"/>
          <w:b/>
          <w:b/>
          <w:bCs/>
          <w:sz w:val="20"/>
          <w:szCs w:val="36"/>
        </w:rPr>
      </w:pPr>
      <w:r>
        <w:rPr>
          <w:rFonts w:cs="Arial" w:ascii="Verdana" w:hAnsi="Verdana"/>
          <w:b/>
          <w:bCs/>
          <w:sz w:val="20"/>
          <w:szCs w:val="36"/>
        </w:rPr>
        <w:t>STATU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elibera n. 29 del 13/7/2000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OLO I - AUTONOMIA E FINALITA’ DEL COMU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1 - Autonomia del Comu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di Melito Irpino è l’Ente espressione della comunità locale, dota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autonomia costituzionalmente garantita, rappresenta la popol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sediata nel proprio territorio, ne cura gli interessi e ne promuove lo svilupp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ivile, sociale ed economico, nel rispetto delle leggi e secondo i princip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ordinamento della Repubblic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ha autonomia normativa, organizzativa e finanziari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è titolare di funzioni e poteri propri ed esercita le funzio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ribuite, conferite o delegate dallo Stato e dalla Regione, secondo il princip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sussidiarie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svolge le sue funzioni anche attraverso l’attività e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llaborazione dei cittadini e delle loro forme di aggregazione soci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favorisce la più ampia partecipazione della popolazione a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celte amministrative; riconosce e sostiene le libere associazioni ed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olontaria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assicura che tutti i cittadini abbiano libero accesso a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zioni sulla vita amministrativa e sull’attività dell’ente ed assume tutte 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sure necessarie per realizzare il pieno e paritario uso dei servizi pubblici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nza distinzioni dovute alle condizioni economiche e sociali, al sesso, a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ligione, alla nazionali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deve istituire apposite consulte con il compito di promuove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dagini conoscitive, elaborare programmi e fornire indicazioni in materia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nori a rischio, di stranieri, di volontariato, cli sport, di ambien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2 — Territorio, sede, stemma e gonfal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di Melito Irpino confina con i comuni di Ariano Irpino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rottaminarda, Bonito e Apic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e cerimonie ufficiali il gonfalone con lo stemma ufficiale è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ccompagnato dal Sindaco che indossa la fascia tricolore ed è scortato da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gili urbani in alta uniform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no vietati l’uso e la riproduzione dello stemma e del gonfalone per fi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versi da quelli istituzionali, salvo espressa autorizzazione della giunt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e ove sussista un pubblico interess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seduta prosegue con il giuramento del Sindaco, con la comunic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 parte del Sindaco della composizione della Giunta e, quindi, con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rattazione degli altri eventuali argomenti iscritti all’ordine del giorn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3 – Funzio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esercita tutte le funzioni ed i compiti amministrativi necessar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a cura degli interessi ed alla promozione dello sviluppo della comunità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e, non attribuiti espressamente per legge allo Stato, alla Regione ed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a Provinci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concorre nei modi previsti dalla legge a definire gli obiettiv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a programmazione provinciale, regionale e stat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attua forme di cooperazione tra enti per l’esercizio in ambi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rritoriali adeguati delle attribuzioni proprie, conferite e delegate, secondo 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incipi della sussidiarietà e dell’omogeneità delle funzioni, dell’economicità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fficienza ed efficacia della gestione e dell’adeguateZza organizzativ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 attuazione del principio della valorizzazione della persona umana, u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pposito regolamento disciplina gli interventi necessari alla tutela e alla pien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tegrazione sociale delle persone portatrici di handicap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gestisce il servizio elettorale, dell’anagrafe, dello stato civil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statistica e leva militare ed ogni altro servizio dello Stato e della Reg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zzato a livello loc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4 — Statut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determina il proprio ordinamento nello Statuto, cui devo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formarsi i regolamenti e gli atti degli organi istituzionali e di quel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mministrativi e di gest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o statuto è approvato dal Consiglio Comunale con le maggioranze e 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dure stabilite dalla legge. Le modifiche dello statuto sono approvate d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glio Comunale con le stesse maggioranze e procedure richieste da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ge per l’approvazione dello statu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modifiche statutarie d’iniziativa consiliare debbono essere proposte d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meno un terzo dei consiglieri assegna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o Statuto entra in vigore decorsi trenta giorni dalla pubblicazione all’Alb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torio successiva all’esame dell’organo di controll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o statuto è a disposizione dei cittadini per la consultazione presso la Sed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5 – Regolamen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ha potestà regolamentare nelle materie e funzioni proprie e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ercita nell’ambito dei principi fissati dalla legge e nel rispetto delle norm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tutari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utti i regolamenti comunali entrano in vigore, se non diversament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visto dalla legge, al compimento di un periodo di deposito presso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greteria Comunale della durata di dieci giorni, da effettua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uccessivamente all’esecutività delle relative deliberazioni di approv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 deposito è data comunicazione ai cittadini mediante contestua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ffissione di avviso all’albo pretorio e attraverso idonei mezzi di inform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6 — Albo Pretor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a Sede Municipale, in luogo accessibile al pubblico, è individua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pposito spazio da destinare ad Albo Pretorio per la pubblicazione degli atti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i provvedimenti e degli avvisi soggetti per legge o per statuto a ta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empimen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7 - Consiglio Comunale dei ragazz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allo scopo di favorire la partecipazione dei ragazzi alla vit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llettiva può promuovere l’elezione del Consiglio comunale dei ragazz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dei ragazzi ha il compito di deliberare in via consultiva ne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guenti materie: politica ambientale, sport, tempo libero, associazionismo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ultura e spettacolo, pubblica istruzione, assistenza ai giovani e agli anzia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modalità di elezione e il funzionamento del consiglio comunale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gazzi sono stabilite con apposito regolamen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OLO Il — ORDINAMENTO ISTITUZIONA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po I — Gli organi istituzional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8 — Orga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no organi del Comune il Consiglio, la Giunta ed il Sindaco. Le rispettiv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etenze sono stabilite dalla legge e dal presente statu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amministratori nell’esercizio delle proprie funzioni improntano il propr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ortamento. a criteri di imparzialità e buona amministr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po 11 — Il Consigl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9 — Elezione, composizione e durat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elezione del Consiglio Comunale, il numero e la posizione giuridica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glieri, nonché le cause di ineleggibilità, incompatibilità e decadenza so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golate dalla legg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ltre che nei casi previsti dalla legge, i consiglieri decadono dalla carica per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mancata partecipazione, senza giustificato motivo, a tre sedute consecutiv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 Consigl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decadenza è pronunciata dal Consiglio negli stessi termini e modalità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visti dalla legge per la dichiarazione di incompatibili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consiglieri entrano in carica all’atto della proclamazione ovvero, in caso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urrogazione, non appena adottata la relativa deliber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durata in carica del Consiglio Comunale è stabilita dalla legg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 l’indizione dei comizi elettorali e sino alla data delle elezioni per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nnovo dell’organo, il Consiglio adotta i soli atti urgenti ed improrogabil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10 — I Consiglier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Consiglieri Comunali rappresentano l’intera comunità ed esercitano 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unzioni senza vincolo di manda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prerogative ed i diritti dei consiglieri sono disciplinati dalla legge, d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sente Statuto e dal regolamento per il funzionamento del Consigl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Consiglieri hanno diritto d’iniziativa su ogni oggetto di competenza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gl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Consiglieri hanno potere ispettivo sull’attività della Giunta e degli uffici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rvizi dell’Ente, che esercitano mediante interrogazioni, interpellanze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ozio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interrogazioni e le interpellanze sono presentate per iscritto al Sindac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e ne dispone l’acquisizione al protocollo del Comune 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acquisizione al verbale dell’adunanza consiliare in cui so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nunciate. Alle interrogazioni e alle interpellanze il Sindaco è tenuto 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spondere nella prima seduta utile del Consiglio Comunale, oppure per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scritto entro i successivi trenta giorni al domicilio dell’ interrogante o dell’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terpellan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mozioni sono presentate per iscritto al Sindaco all’inizio dell’adunanz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liare in cui sono annunciate, acquisite al verbale della stessa adunanza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volte all’inizio della seduta immediatamente successiva alla lor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sentazione, da tenersi comunque nei successivi trenta gior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modalità di svolgimento delle interrogazioni, interpellanze e mozio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aranno più dettagliatamente disciplinate nel Regolamento per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unzionamento del Consiglio Comunale in conformità ai principi dello Statu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l’esercizio delle proprie attribuzioni, ciascun Consigliere ha diritto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ttenere senza particolari formalità dagli uffici comunali copia di atti, notizie ed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zioni utili ai tini dell’espletamento del manda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iascun Consigliere deve comunicare il proprio domicilio nel territor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e presso il quale verranno recapitati gli avvisi di convocazione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glio Comunale e ogni altra comunicazione uffici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11 — Prerogative delle minoranze consiliar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norme del regolamento di funzionamento del Consiglio Comuna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vono consentire ai Consiglieri appartenenti ai gruppi delle minoranz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liari l’effettivo esercizio dei poteri ispettivi e di controllo e del dirit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’informazione sull’attività e sulle iniziative del Comu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i gruppi delle minoranze consiliari spetta la designazione dei Presiden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e commissioni consiliari, ordinarie e speciali, aventi funzione di controllo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garanzia, individuate dal regolamen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etta altresì ai gruppi di minoranza, con votazione separata e limitata a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li componenti dei gruppi stessi, la nomina di loro rappresentanti in tutte 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missioni, anche a carattere consultivo, ove la legge, lo statuto ed 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golamenti prevedano la designazione da parte del Consiglio, di propr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ppresentanti in numero superiore ad un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12 — Prima seduta del Consigl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prima seduta del Consiglio Comunale dopo le elezioni è convocata d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ndaco che la presiede, nel termine di dieci giorni dalla proclamazione de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letti e deve tenersi entro 10 giorni dalla diramazione dell’invito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voc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ima di deliberare su qualsiasi altro oggetto, l’Assemblea procede a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valida dei Consiglieri eletti e del Sinda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13 - Attribuzioni del Sindaco quale presidente del Consigli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, quale Presidente del Consiglio Comunale: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rappresenta il Consiglio Comunale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convoca e fissa le date delle riunioni del Consiglio, presiede la seduta e 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rige i lavori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decide sull’ammissibilità delle questioni pregiudiziali e delle eccezio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durali salvo che non intenda promuovere sulle stesse la decisione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glio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ha poteri di polizia nel corso dello svolgimento delle sedute consiliari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sottoscrive il verbale delle sedute insieme al Segretario Comunale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6. convoca e presiede la conferenza dei Capigruppo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7. insedia le commissioni consiliari e vigila sul loro funzionamento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8. assicura adeguata e preventiva informazione ai gruppi consiliari ed a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ngoli consiglieri sulle questioni sottoposte al Consiglio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9. esercita ogni altra funzione demandatagli dallo Statuto o dai regolamen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En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14 — Linee programmatiche dell’azione di govern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definisce le linee programmatiche relative alle azioni ed a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getti da realizzare nel corso del mandato e le presenta, sentita la Giunta, 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glio Comunale per l’approvazione entro 120 giorni dall’insediamen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o stess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iascun Consigliere Comunale può concorrere alla definizione delle line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grammatiche mediante la presentazione e la formulazione d’indicazioni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mendamenti, integrazioni e direttive utili alla stesura del documento definitiv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 sottoporre all’approvazione del Consigl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medesima procedura è osservata nel corso del mandato amministrativo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ve si renda necessario aggiornare in maniera sostanziale l’azione di gover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izialmente definita ed approvat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documento contenente le linee programmatiche dell’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mministrative e gli adeguamenti successivi sono messi a disposiziOne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glieri almeno 10 giorni prima della data fissata per la trattazione i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glio comunale e sono approvati a maggioranza assoluta dei Consiglier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ssegnati, con unica votazione per appello nomi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documento così approvato costituisce il principale atto d’indirizz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attività amministrativa e riferimento per l’esercizio della funzion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trollo politico—amministrativo del Consigl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azione di governo della Giunta ed il programma amministrativo so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ttoposti a verific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liare straordinaria entro il 30 dicembre di ogni ann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15 — Competenze del Consigli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Comunale è organo di indirizzo e di controllo politico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mministrativ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Comunale è dotato di autonomia organizzativa e funzional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ercita le potestà e le competenze stabilite dalla legge, dallo Statuto e da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golamen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16 — Commissioni e Gruppi Consiliar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Comunale può istituire, con apposita deliberazione adottata 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ggioranza assoluta dei propri membri, commissioni permanenti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mporanee o speciali per finalità di controllo, di inchieste o di stud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Commissioni sono composte solo da Consiglieri Comunali con criter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porzio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funzionamento, la composizione, i poteri, l’oggetto e la durata de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missioni verranno disciplinate con apposito regolamento, approvato d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glio Comunale a maggioranza assolut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Consiglieri Comunali possono costituirsi in gruppi secondo quan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visto dal Regolamento del Consigli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Comunale può istituire, a maggioranza assoluta dei propr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embri, commissioni di indagine sull’attività dell’amministr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lativamente a singole fattispeci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presidenza delle commissioni di indagine è attribuita alla minoranz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liare avendo esse funzione di controllo e garanzi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Comunale stabilisce per ogni commissione di indagine,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rmine entro il quale essa deve riferire al Consigl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e commissioni di indagine non può essere opposto il segreto di uffic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’esame di documenti la cui consultazione è ritenuta necessaria all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volgimento del compito ad esse assegna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17 — Sessio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attività del Consiglio Comunale si svolge in sessioni ordinarie 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raordinari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sessioni straordinarie si svolgono: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) per iniziativa della Giunta Comunale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) su richiesta di un quinto dei Consiglieri Comunali in carica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riunione del Consiglio Comunale in sessioni straordinarie deve aver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uogo entro venti giorni dalla deliberazione della Giunta Comunale o d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cevimento della richiesta al protocoll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18 — Adunanze del Consigl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sedute del Consiglio Comunale sono pubbliche, fatta eccezione dei cas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i quali il regolamento preveda che le stesse debbano tenersi senza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senza del pubblico per ragioni connesse all’ordine pubblico o a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servatezza della sfera privata delle pers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si riunisce in prima convocazione con l’intervento di almeno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età dei consiglieri assegna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e seduta di seconda convocazione è sufficiente la presenza di alme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 terzo dei componenti il consess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 computo del numero dei componenti del Consiglio necessari per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alidità delle sedute non si considera il Sinda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deliberazioni sono validamente assunte ove ottengano la maggioranz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ssoluta dei voti validi, escludendo dal computo le astensioni e, ne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otazioni a scrutinio segreto, le schede bianche e nul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deliberazioni per le quali sono richieste maggioranze qualificate so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pressamente previste dalla legge o dallo Statuto o dai regolamen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gli atti di nomina è sufficiente, salvo diverse disposizioni di legge,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tuto o di regolamento, la maggioranza semplice e risulterà eletto chi avrà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portato il maggior numero di vo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19 — Funzionamento del Consigl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disciplina con proprio regolamento, approvato a maggioranz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ssoluta, lo svolgimento dei propri lavor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regolamento per il funzionamento del Consiglio Comunale prevede i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rticolare: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) i termini e le modalità di convocazione del Consiglio, della consult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gli atti e delle proposte di deliberazione da parte dei consiglieri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) le modalità di svolgimento della discussione e della votazione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) la formazione dei gruppi consiliari e l’istituzione della conferenza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pigruppo con funzioni consultive, non vincolanti, di coordinamento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vori del Consiglio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) le modalità per la richiesta del controllo di legittimità sulle deliberazio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 Consiglio e della Giunta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) le materie che non possono essere trattate nelle sedute di second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vocazione, se non con l’intervento di almeno la metà dei Consiglier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ssegnati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) le modalità di esercizio della funzione di indirizzo e controllo politico—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mministrativo,nonché il funzionamento delle commissioni consiliar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po III — Il Sindac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20 - Il Sinda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è il capo dell’amministrazione comunale, eletto dai cittadini 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uffragio universale e diret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rappresenta il Comune ed è responsabile dell’ amministr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En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vrintende all’andamento generale dell’Ente, provvede a dare impuls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’attività degli altri organi comunali e ne coordina l’attivi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dirige i lavori della Giunta Comunale ed assicura la rispondenz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attività degli organi del Comune agli atti generali e di indirizzo approva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l Consigl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assume le funzioni di Ufficiale di governo nei casi previsti da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ge ed esercita le funzioni delegategli dalla Regione, secondo le modalità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viste dalle leggi e dallo statu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l’esercizio di tali funzioni il Sindaco si avvale degli uffici comunal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presta giuramento innanzi al Consiglio Comunale, nella su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ima riunione, pronunciando la seguente formula: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“</w:t>
      </w:r>
      <w:r>
        <w:rPr>
          <w:rFonts w:cs="Verdana" w:ascii="Verdana" w:hAnsi="Verdana"/>
          <w:b/>
          <w:bCs/>
          <w:sz w:val="20"/>
        </w:rPr>
        <w:t>Giuro di osservare lealmente la Costituzione, le leggi della Repubblica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ordinamento del Comune e di agire per il bene di tutti i cittadini”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stintivo del Sindaco è la fascia tricolore con gli stemmi della Repubblica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 Comune, da portare a tracoll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21 — Competenze del Sinda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convoca e presiede la Giunta Comunale e ne fissa l’ordine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iorno secondo le modalità previste dal regolamen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vrintende al funzionamento dei servizi e degli uffici e all’esecuzione de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i di tutti gli organi comunal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coordina ed organizza, nell’ambito della disciplina regionale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ulla base degli indirizzi espressi dal Consiglio Comunale, gli orari de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ercizi commerciali, dei pubblici esercizi e dei servizi pubblici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nché,d’intesa con i responsabili delle amministrazioni interessat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orari di apertura al pubblico degli uffici operanti nel territorio, al fin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monizzare l’esplicazione dei servizi con le esigenze degli uten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può modificare gli orari degli esercizi commerciali, dei pubblic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ercizi e dei servizi pubblici, nonché, d’intesa con i responsabi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rritorialmente competenti delle amministrazioni pubbliche interessate, 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ari di apertura al pubblico degli uffici pubblici localizzati nel territor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quando a causa di circostanze straordinarie, si verifichino particolari necessità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utenz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provvede alla designazione, alla nomina ed all’eventua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voca dei rappresentanti del Comune presso enti, aziende, società ed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stituzioni entro i termini di scadenza del precedènte incarico, ovvero entro 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ventuali termini diversi previsti da disposizioni normativ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nomina e revoca il Segretario Comunale scegliendol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’apposito Albo. Il Sindaco conferisce gli incarichi di responsabilità di uffic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 servizi, nonché quelli di collaborazione esterna ad alta specializzazion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condo le modalità previste dalla legge e dal regolamento sull’ordinamen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gli uffici e dei serviz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indice i referendum comunal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atti del Sindaco non diversamente denominati dalla legge o dallo statu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ssumono il nome di decre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promuove, conclude e sottoscrive gli accordi di programm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ve non sia diversamente stabilito da norme regolamentari, il Sindaco h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ppresentanza del Comune nei giudizi di qualunque natura e decide co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prio atto la costituzione in giudizio dell’Ente e la proposizione delle li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informa la popolazione sulle situazioni di pericolo o comunqu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nesse con esigenze di protezione civile, avvalendosi dei mezzi tecnic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visti nei piani e programmi di protezione civile e comunque con ogni altr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ezzo disponibi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ercita tutte le altre funzioni attribuitegli dalla legge, dallo Statuto, da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golamenti e sovrintende all’espletamento delle funzioni statali, regionali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vinciali attribuite o delegate al Comu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22 — Il Vice Sinda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Vice Sindaco è nominato dal Sindaco e lo sostituisce in tutte le funzioni i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so di assenza, impedimento o sospensione dalla caric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 caso di assenza o impedimento anche del Vice Sindaco, alla sostitu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 Sindaco provvede l’Assessore più anziano di e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 il Vice Sindaco non è consigliere comunale, in caso di assenza del Sindaco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presidenza del consiglio è assunta dal consigliere anzian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23 — Deleghe ed incarich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ha facoltà di assegnare ai singoli Assessori l’esercizio delle propri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ribuzio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funzioni di Ufficiale di governo possono costituire oggetto di delega n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odi e nei termini previsti dalla legge, fatta eccezione per i provvedimen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tingibili ed urgenti, che restano di esclusiva competenza del Sindaco o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 legalmente lo sostituisc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non può delegare la propria competenza generale di capo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ponsabile dell’amministrazione. La delega può essere permanente 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mporanea, generale in ordine a determinate materie o speciale per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imento di singoli atti o procedimen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atto di delega in forma scritta obbligatoria indica l’oggetto, la materia, 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ventuali limiti in cui opera il trasferimento della competenza e deve contene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indirizzi generali in base ai quali deve essere esercitat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potestà del delegato concorre con quella del Sindaco e non la sostituisc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d il Sindaco anche dopo aver rilasciato delega può continuare ad esercitare 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prie funzioni e competenze senza alcuna limit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delega può comprendere la potestà di compiere tutto il procedimen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mministrativo relativo alla potestà delegata, dalla fase istruttoria a quella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manazione di atti a valenza esterna. La delega può essere revocata d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ndaco in qualunque momento senza alcuna specifica motivazione, essend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cessa come atto meramente discrezionale nell’interess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Amministr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può attribuire ad Assessori e Consiglieri incarico di svolgere attività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istituzione e studio di determinati problemi e progetti o di cura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terminate questioni nell’interesse dell’Amministrazione. Tali incarichi no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stituiscono delega di competenze e non abilitano allo svolgimento di u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edimento amministrava che si concluda con un atto amministrativo ad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fficacia estern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n è consentita la mera delega di firm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24 — Cessazione dalla carica di Sinda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impedimento permanente, la rimozione, la decadenza o il decesso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ndaco danno luogo alla decadenza della Giunta ed allo scioglimento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gli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e la Giunta restano temporaneamente in carica fino a nuov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lezio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i casi previsti dal primo comma le funzioni del Sindaco sono assunte d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ce Sinda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dimissioni del Sindaco sono presentate per iscritto al Consiglio. Una volt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corso il termine di venti giorni dalla presentazione senza che le dimissio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ano state ritirate, le stesse divengono efficaci ed irrevocabili e danno luog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’immediata cessazione dalla carica del Sindaco, alla decadenza della Giunt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d allo scioglimento del Consigli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tale evenienza il Segretario comunale dà immediata comunicazione 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fetto, affinché questi possa adottare tempestivamente 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eguenti provvedimenti per lo scioglimento del consiglio e la nomin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 commissar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po IV La Giunta Comuna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25 — Composizione della Giunt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Giunta è composta dal Sindaco che la presiede e da un numero massimo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quattro Assessori, compreso il Vice Sinda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nomina il Vice Sindaco e gli Assessori, prima dell’insediamento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glio Comunale. Possono essere nominati Assessori sia i consiglier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i sia i cittadini non facenti parti del Consiglio in possesso dei requisi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compatibilità ed eleggibilità a consigliere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n possono far parte della Giunta contemporaneamente assessori che siano</w:t>
      </w:r>
    </w:p>
    <w:p>
      <w:pPr>
        <w:pStyle w:val="Normal"/>
        <w:autoSpaceDE w:val="false"/>
        <w:ind w:right="972" w:hanging="0"/>
        <w:jc w:val="both"/>
        <w:rPr/>
      </w:pPr>
      <w:r>
        <w:rPr>
          <w:rFonts w:cs="Verdana" w:ascii="Verdana" w:hAnsi="Verdana"/>
          <w:b/>
          <w:bCs/>
          <w:sz w:val="20"/>
        </w:rPr>
        <w:t>fra loro coniugi, ascendenti, discendenti, o parenti e affini fino al 2</w:t>
      </w:r>
      <w:r>
        <w:rPr>
          <w:rFonts w:cs="Verdana" w:ascii="Verdana" w:hAnsi="Verdana"/>
          <w:b/>
          <w:bCs/>
          <w:sz w:val="20"/>
          <w:szCs w:val="16"/>
        </w:rPr>
        <w:t>0</w:t>
      </w:r>
      <w:r>
        <w:rPr>
          <w:rFonts w:cs="Verdana" w:ascii="Verdana" w:hAnsi="Verdana"/>
          <w:b/>
          <w:bCs/>
          <w:sz w:val="20"/>
        </w:rPr>
        <w:t>grado ed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iuge, gli ascendenti, i discendenti ed i parenti ed affini del Sindaco fino 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0 grad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stessi non possono essere nominati rappresentanti del Comune press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ti, aziende, istituzioni ed organismi interni ed esterni all’Ente, se non n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si espressamente previsti dalla legge ed in quelli in cui ciò non compete lor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effetto della carica rivestit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Giunta all’atto dell’insediamento esamina le condizioni di eleggibilità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atibilità dei propri componen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Assessori non Consiglieri Comunali partecipano ai lavori del Consiglio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e commissioni consiliari senza diritto al voto e senza concorrere 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terminare il numero legale per la validità delle riunioni. Hanno diritto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ccedere alle informazioni necessarie all’espletamento del mandato e dì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positare proposte rivolte al Consigl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Assessori comunque nominati non possono presentare interrogazioni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terpellanze e mozio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26 — Funzionamento della Giunt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o svolgimento della propria attività la Giunta si uniforma al principio de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llegiali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dirige e coordina i lavori della giunta, assicura l’unità d’indirizz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litico degli assessori e assume la collegiale responsabilità delle decisio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giunta è convocata e presieduta dal Sinda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la validità delle sedute è richiesto l’intervento della metà dei suo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onenti, compreso il Sinda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Giunta delibera a maggioranza assoluta dei voti; in caso di parità prevale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oto del Sindaco o di chi presiede la seduta in sua vec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sedute della Giunta non sono pubblich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regolamento disciplina il funzionamento della Giunta per quanto no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visto dallo Statu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27 — Competenze della Giunt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Giunta collabora con il Sindaco nell’Amministrazione del Comune e per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attuazione degli indirizzi generali di governo. Svolge funzioni propositive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’impulso nei confronti del Consigl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Giunta compie gli atti di amministrazione che non siano riservati dalla legg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 dallo Statuto al Consiglio e che non rientrino nelle competenze del Sindaco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gli organi di decentramento, del Segretario comunale e dei responsabi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gli uffici e dei serviz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entra altresì nella competenza della Giunta l’adozione dei regolamen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ull’ordinamento degli uffici e dei servizi, secondo le norme ed i princip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biliti dallo statuto in materia di organizzazione e di personale, nel rispet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i criteri generali stabiliti dal Consigl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28 — Revoca degli Assessor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 corso del mandato amministrativo il Sindaco può revocare dall’incaric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o o più Assessori, provvedendo con il medesimo atto alla nomina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stitu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revoca è sinteticamente motivata, anche solo con riferimento al veni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eno del rapporto fiduciario ed è comunicata al Consiglio nella prima sedut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tile unitamente ai nominativi dei nuovi Assessor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po V — Norme comu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29 — Mozione di sfiduci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voto del Consiglio Comunale contrario ad una proposta del Sindaco o de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iunta non comporta le dimissioni degli stess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e la Giunta cessano dalla carica in caso di approvazione di un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ozione di sfiducia votata per appello nominale dalla maggioranza assolut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i componenti il Consigl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mozione di sfiducia, sottoscritta da almeno due quinti dei consiglier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ssegnati, senza computare a tal fine il Sindaco, deve essere motivata, anch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 riferimento al solo venire meno della maggioranza consiliare, ed è mess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 discussione non prima di dieci giorni e non oltre trenta giorni dalla su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sent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 caso in cui la mozione di sfiducia sia approvata, il Segretario Comunale 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forma il Prefetto, ai finì dell’assunzione dei conseguenti provvedimenti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cioglimento del Consiglio e di nomina del Commissar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30 — Divieto generale di incarichi e consulenza ed obblighi di astens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 Sindaco, al Vice Sindaco, agli Assessori ed ai Consiglieri Comunali è vieta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coprire incarichi ed assumere consulenze, anche a titolo gratuito, presso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e, nonché presso enti, aziende ed istituzioni dipendenti o comunqu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ttoposti al controllo ed alla vigilanza dello stess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’ fatto altresì divieto ai medesimi soggetti di cui al primo comma, di effettua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favore dell’Ente donazioni in denaro, beni mobili o immobili o altre utilità per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utto il periodo di espletamento del manda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componenti della Giunta aventi competenza in materia di urbanistica, edilizi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 lavori pubblici devono astenersi dall’esercitare attività professionale i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teria di edilizia privata e pubblica nell’ambito del territori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utti gli amministratori hanno altresì l’obbligo di astenersi dal prendere part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a discussione ed alla votazione di deliberazioni riguardanti interessi propri 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loro parenti o affini fino al quarto grad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obbligo di astensione non si applica ai provvedimenti a contenuto general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resi quelli urbanistici, se non nei casi in cui sussista una correl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mmediata e diretta fra il contenuto dell’atto e specifici interessi de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mministratori o dì loro parenti ed affini fino al quarto grad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medesimo obbligo di astensione sussiste inoltre in confronto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ponsabili degli uffici e dei servizi in relazione ai pareri da esprimere su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i deliberativi di gestione di propria competenz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OLO III — DECENTRAMENTO AMMINISTRATIVO E PARTECIP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po I — Partecipazione e diritto all’inform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31 — Libere forme associativ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riconosce e valorizza le libere forme associative, il volontariato e 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smi operanti nel territorio con finì sociali e culturali, non aventi scopo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ucro, quali strumenti di espressione e di partecipazione dei cittadini all’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mministrazione loc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tal fine: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) sostiene i programmi e l’attività delle associazioni aventi finalità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conosciute di interesse dell’intera comunità, attraverso l’erogazion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tributi, secondo le norme del relativo regolamento, l’assunzion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iziative comuni e coordinate ad altre forme di incentivazione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) definisce le forme di partecipazione delle associazioni all’attività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grammazione dell’Ente e ne garantisce comunque la rappresentanz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gli organismi consultivi istituiti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) può affidare alle associazioni o a comitati appositamente costituiti</w:t>
      </w:r>
    </w:p>
    <w:p>
      <w:pPr>
        <w:pStyle w:val="Normal"/>
        <w:autoSpaceDE w:val="false"/>
        <w:ind w:right="972" w:hanging="0"/>
        <w:jc w:val="both"/>
        <w:rPr/>
      </w:pPr>
      <w:r>
        <w:rPr>
          <w:rFonts w:cs="Verdana" w:ascii="Verdana" w:hAnsi="Verdana"/>
          <w:b/>
          <w:bCs/>
          <w:sz w:val="20"/>
        </w:rPr>
        <w:t>l</w:t>
      </w:r>
      <w:r>
        <w:rPr>
          <w:rFonts w:cs="Verdana" w:ascii="Verdana" w:hAnsi="Verdana"/>
          <w:b/>
          <w:bCs/>
          <w:sz w:val="20"/>
          <w:szCs w:val="16"/>
        </w:rPr>
        <w:t>’</w:t>
      </w:r>
      <w:r>
        <w:rPr>
          <w:rFonts w:cs="Verdana" w:ascii="Verdana" w:hAnsi="Verdana"/>
          <w:b/>
          <w:bCs/>
          <w:sz w:val="20"/>
        </w:rPr>
        <w:t>organizzazione e lo svolgimento di attività promozionali, ricreative e i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enerale attività di interesse pubblico da gestire in forma sussidiaria 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tegrata rispetto all’Ente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) coinvolge le associazioni del volontariato nella gestione dei servizi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’attuazione di iniziative sociali e cultural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essere ammesse a fruire del sostegno del Comune ed esercitare attività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llaborazione con il Comune, le associazioni devono preventivament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mostrare la rispondenza della propria attività alle finalità previste da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sente norma, garantire la libertà d’iscrizione all’associazione a tutti 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ittadini residenti nel Comune ed assicurare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ppresentatività e l’elettività delle cariche, nonché la pubblicità degli atti de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 sociali e dei bilanc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32 -Proposte di iniziativa popolare e forme di consultazione de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pol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cittadini in numero non inferiore a un ventesimo degli iscritti nelle list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lettorali al momento della richiesta, possono presentare al Consigl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e proposte per l’adozione di atti deliberativi rientranti nelle materi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etenza di tale organo, con esclusione degli atti di nomina,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pprovazione del bilancia preventivo e consuntivo, di disciplina delle tariffe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i tributi e di adozione degli strumenti di pianific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procedure e le modalità di presentazione delle proposte di iniziativ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polare, nonché gli elementi essenziali di cui le stesse debbono esse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rredate, compresa l’indicazione dei mezzi di copertura della spesa nei cas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 cui ciò si renda necessario, sono disciplinate dal regolamento su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centramento amministrativo e la partecip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i soggetti legittimati alla presentazione delle proposte sono forniti i dati i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ssesso del Comune ed è assicurata la necessaria assistenza da parte de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ffic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proposte di iniziativa popolare sono portate all’esame del Consiglio entr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ssanta giorni dalla loro present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promuove forme di consultazione per acquisire il parere de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polazione su determinati argomenti, assicurando la più ampia e liber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rtecipazione dei cittadini interessa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consultazione dei cittadini può essere realizzata anche attraverso richiest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 sondaggi d’opinione da affidare di norma a ditte specializza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33 — Referendum comunali.</w:t>
      </w:r>
    </w:p>
    <w:p>
      <w:pPr>
        <w:pStyle w:val="Heading2"/>
        <w:ind w:right="972" w:hanging="0"/>
        <w:rPr/>
      </w:pPr>
      <w:r>
        <w:rPr/>
        <w:t>Nelle materie di competenza del Consiglio Comunale, ad eccezione di que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inenti alla finanza comunale, ai tributi ed alle tariffe, al personale ed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’organizzazione degli uffici e dei servizi, alle nomine ed alle designazion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ssono essere indetti referendum consultivi, allo scopo di acquisire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ventivo parere della popolazione o referendum per l’abrogazione in tutto od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 parte di provvedimenti già adottati dal Consiglio, compresi gli atti normativ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 gli strumenti di pianific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n sono ammessi referendum abrogativi di atti politici o di indirizzo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que non aventi effetti amministrativi diretti sui cittadi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referendum consultivi ed abrogativi sono indetti dal Sindaco su iniziativa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glio Comunale, assunta a maggioranza di almeno due terzi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onenti, o su richiesta di un numero di cittadini non inferiore ad u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cimo degli iscritti nelle liste elettorali al momento della presentazione de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chiest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ull’ammissibilità della richiesta referendaria decide una commiss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osta da cinque consiglieri comunali, di cui due appartenenti ai gruppi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noranza, nominati dal Consigli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consultazioni referendarie potranno tenersi non più di una volta all’anno, i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iorni compresi tra il 15 aprile ed il 15 giugno o tra il 15 settembre ed il 15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vembr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referendum non possono avere luogo in coincidenza con operazioni elettora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i e provincial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referendum è valido se vi partecipa almeno la metà dei cittadini aventi dirit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 voto. S’intende approvata la risposta che abbia conseguito la maggioranz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i consensi validamente espress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i referendum abrogativi, l’approvazione della proposta referendari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termina la caducazione dell’atto o delle parti di esse sottoposte 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ferendum, con effetto dal centottantesimo giorno successivo a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clamazione dell’esito del voto. Entro tale data il Consiglio Comunale è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nuto ad assumere gli eventuali provvedimenti necessari per regolamenta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effetti del referendum ed eventualmente adottare la disciplina sostitutiv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gli atti abrogati, in conformità all’orientamento scaturita dalla consult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i referendum consultivi, il Consiglio Comunale adotta entro quattro gior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lla proclamazione dell’esito della consultazione le determinazio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eguenti, coerentemente alle indicazioni espresse dagli elettor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mancato recepimento delle indicazioni referendarie dovrà esse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eguatamente motivato ed adottato a maggioranza assoluta dei consiglier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ssegna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norme dello statuto comunale possono essere sottoposte esclusivamente 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ferendum consultivo, onde acquisire l’orientamento dei cittadini su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poste di modifica od integr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modalità di presentazione dei requisiti referendari e di raccolta delle firm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procedure ed i termini per l’indizione della consult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ferendaria sono disciplinat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condo i principi dello statuto, nel regolamento su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centramento amministrativo e la partecip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34 — Diritto d’accesso e d’informazione dei cittadi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esercita l’attività amministrativa seconda criteri di economicità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fficienza e trasparenz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norme regolamentari stabiliscono il termine entro il quale a domanda 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’ufficio deve essere emesso il provvedimento richiesto o dovu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 mancanza di termini specifici il termine per l’emissione del provvedimen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mministrativo s’intende di trenta gior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utti gli atti e provvedimenti che non abbiano contenuto statutaria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golamentare o comunque generale devono essere motivati, devono esse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icati o notificati in forma idonea a garantire la piena conoscenza 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stinatario e devono indicare il termine entro il quale è possibile propor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corso e l’Autorità giudiziaria o amministrativa a cui il gravame va presenta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 conformità a quanto stabilito dalla legge 241 del 7 agosto 1990, i cittadi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anno diritto a partecipare attivamente ai procedimenti amministrativi ch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ducono effetti giuridici diretti nei loro riguardi o ai quali per legge debbo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tervenire. A tal fine il responsabile del procedimento comunica ai sogget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teressati l’avvio del procedimento tramite comunicazione persona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tificata o con raccomandata postale. I soggetti interessati nel procedimen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ssono intervenire in esso prendendo visione degli atti e presentand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emorie, documenti, osservazioni e propos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attività amministrativa si svolge con trasparenza ed imparziali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cittadini che vi hanno interesse giuridicamente rilevante hanno diritto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ccedere ai documenti amministrativi secondo le modalità previste d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golamento. In ogni caso il diritto di accesso ai documenti amministrativi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gli atti dell’amministrazione comunale è assicurato in conformità a quan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spone l’art. 7 della legge 142/1990 secondo il quale tutti gli at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amministrazione comunale sono pubblici ad eccezione di quelli riserva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legge o per divieto di esibizione del Sindaco, per i motivi e con i limi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dicati nell’apposito regolamen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regolamento individua le categorie di atti per i quali l’accesso è escluso 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mitato in ragione della tutela del diritto alla riservatezza delle persone o i cas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 cui l’accesso è differito, ad evitare pregiudizio o grave ostacolo all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volgimento dell’attività amministrativ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35 — Istanze — Petizioni — Propos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cittadini singoli o associati possono presentare istanze per rappresentare u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isogno individuale o di tutta o parte della collettività. Possono altresì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sentare petizioni per sollecitare specifiche deliberazioni degli orga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i o interventi degli uffici comunali. Possono infine presenta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poste accompagnate da relazioni dettaglia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istanze e le petizioni, sottoscritte anche da un solo cittadino e le propost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queste ultime sottoscritte da non meno di 50 cittadini, devono esse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sentate direttamente all’ufficio del Segretari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esame delle istanze, petizioni e proposte deve essere concluso entro trent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iorni dalla loro present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teriori norme relative alle modalità di presentazione e all’esame de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iziative di cui al presente articolo, saranno stabilite in uno specific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golamento, da approvarSi a maggioranza assoluta dal Consiglio Comunal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condo i principi statutar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36 — Pari opportuni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, allo scopo di realizzare la parità di trattamento tra uomo e donna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uguaglianza sostanziale e di opportunità fra i sessi in tutti i campi, i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ttemperanza a quanto dispone la legge 125/1991, adotta misure, denominat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zioni positive per le donne, per promuovere la presenza di entrambi i sess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a giunta, nelle commissioni, negli organi collegiali del Comune e degli en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d istituzioni da esso dipenden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promuovere la rimozione dei comportamenti discriminatori per sesso 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gni altro ostacolo che limiti di fatto l’uguaglianza delle donne nell’accesso 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voro e sul lavoro e la progressione professionale e di carriera, per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seguimento delle finalità di cui al comma precedente, il Comu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stituisce una commissione per le pari opportuni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 apposito regolamento approvato dal Consiglio a maggioranza assoluta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finisce i compiti e le funzioni della commissione la cui composizione dev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vedere un’ampia rappresentanza delle forze sociali e politich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OLO IV — ORDINAMENTO DEGLI UFFICI E SERVIZ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po I — L’organizzazione amministrativ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37 — Ordinamento degli uffici e dei serviz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organizzazione degli uffici e dei servizi, la dotazione organica, le procedu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assunzione del personale, le modalità concorsuali ed i requisiti di access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’impiego sono disciplinati in uno o più regolamenti, in conformità a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sposizioni di legge, dello statuto e nel rispetto delle norme dei contrat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llettivi nazionali di lavoro per il personale degli enti local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regolamenti di cui al precedente comma, sull’ordinamento degli uffici e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rvizi, sono adottati dalla Giunta Comunale, sulla scorta dei principi e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riteri direttivi approvati dal Consigli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no esclusi dalla competenza normativa della Giunta gli istitu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pressamente riservati per legge al Consiglio o alla contrattazione collettiv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zionale e decentrat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organizzazione degli uffici e dei servizi è improntata a criteri di autonomi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erativa, funzionalità ed economicità di gestione e risponde a principi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essionalità e responsabili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dotazione organica e l’organigramma del personale sono qualitativamente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quantitativamente dimensionati in relazione alle esigenze di esercizio de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unzioni e dei servizi gestiti dal Comune ed alle disponibilità finanziari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olidate dell’ En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regolamento sull’ordinamento degli uffici e gli altri regolamenti attinenti per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teria prevedono forme per l’esercizio del controllo di gestione e definisco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modalità per il conferimento degli incarichi di direzione degli uffici e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rvizi, i criteri di valutazione dei responsabili dei servizi e le modalità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voca dell’ incari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gli stessi regolamenti sono altresì previste forme di coordinamen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attività degli uffici, nonché disciplinate la mobilità interna del personale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formazione professionale, perseguendo l’obiettivo di conseguire la pien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tegrazione e complementarietà tra i vari settori di attività dell’En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38 - Indirizzi e criteri direttivi del Consigli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Comunale determina nell’ambito dei principi stabiliti dallo Statuto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indirizzi ed i criteri direttivi cui la Giunta uniformerà i contenuti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golamento sull’ordinamento degli uffici e dei serviz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’esercizio di tale attribuzione in particolare il Consiglio comunale provved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definire le linee essenziali dell’organizzazione dell’Ente, nonché i criteri per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mensionamento della dotazione organica in funzione delle esigenz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erative dei servizi e dell’attuazione del programma politico —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mministrativ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 corso del mandato amministrativo il Consiglio, di propria iniziativa o su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posta della Giunta, adegua i criteri e gli indirizzi di politica del personale i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lazione al divenire delle esigenze organizzative, alla programmazione de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sorse umane e finanziarie ed al fabbisogno di perso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39 — Incarichi ed indirizzi di gest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organi istituzionali dell’Ente uniformano la propria attività al princip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attribuzione dei compiti e delle responsabilità gestionali ai funzionar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ponsabili degli uffici e dei serviz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biliscono in atti e provvedimenti formali, anche sulla base delle propost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gli stessi funzionari, gli indirizzi e le direttive generali e settoriali per l’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mministrativa e la gestione, indicando le priorità di intervento, i criteri e 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odalità per l’esercizio delle attribuzio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definisce e attribuisce ai funzionari di adeguata qualifica 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grua capacità gli incarichi di direzione degli uffici e dei serviz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direzione degli uffici e dei servizi può essere altresì attribuita al Segretar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e o a funzionari esterni, in assenza di professionalità analogh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’interno dell’Ente, con le modalità e nei limiti previsti dalla legge e da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golamenti dell’En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provvedimento di revoca è assunto previo contraddittorio con il funzionar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teressato, secondo le modalità stabilite dal regolamento sull’ordinamen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gli uffici e dei servizi nel rispetto delle norme degli accordi collettivi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vor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può associarsi con altri Enti locali per l’esercizio in comun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unzioni amministrative o per l’espletamento dei servizi, regolando co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pposita convenzione i reciproci rapporti, le modalità di svolgimento de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ività gestite unitariamente ed i compiti del personale impiega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atti dei responsabili dei servizi non sono soggetti ad avocazione, riserva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forma o revoca da parte del Sinda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’ in ogni caso fatta salva l’eventuale adozione di provvedimenti sanzionator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i confronti del funzionario inadempiente, come resta ferma la facoltà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ndaco di revocare l’incarico di direzione ove ne ricorrano i presuppos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ermo restando quanto previsto al comma precedente, il regolamen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ull’ordinamento degli uffici e dei servizi disciplina le ulteriori misure atte 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eguire efficacia all’azione amministrativa ed efficienza nella gestion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resi i rimedi nel caso di carenze imputabili ai responsabili dei servizi, per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efficienza, violazione delle direttive e degli atti di indirizzo o per altra caus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40 — Il Segretari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ha un Segretario Comunale con compiti di collaboraZion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ulenza giuridico amministrativa e assistenza nei confronti degli orga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Ente in ordine alla conformità dell’azione amministrativa alle leggi, all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tuto ed ai regolamen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egretario partecipa con funzioni consultive, referenti e di assistenza a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unioni del Consiglio e della Giunta e provvede attraverso persona di propri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iducia alla stesure dei relativi verbali. Le modalità per l’esercizio di ta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ribuzioni sono definite nei regolamenti di funzionamento degli orga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En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ltre alle funzioni espressamente previste dalla legge e dallo statuto, posso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sere assegnati al Segretario, con regolamento e con successiv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vvedimento del Sindaco, compiti specifici ove ciò sia necessario per 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igenze organizzative dell’Ente e per gli obiettivi programmatici dell’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mministr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egretario Comunale per l’esercizio delle proprie funzioni si avvale de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ruttura, dei servizi e del personale dell’ En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41 — Il Vice Segretar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ha un vice segretario che svolge funzioni vicarie del segretar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e e lo sostituisce in caso di assenza od impedimen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ettano al vice segretario, oltre ai compiti di cui al comma precedente,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ordinamento e la direzione di una struttura organizzativa di massim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mens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Vice Segretario è nominato dal Sindaco su proposta del Segretar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e tra il personale appartenente alla qualifica più elevata esistent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’en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42 — Il Direttore Gener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Sindaco previa deliberazione della Giunta Comunale può attribuire 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unzioni di Direttore Generale al Segretario 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Direttore Generale è responsabile dell’andamento complessivo dell’attività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estionale, dell’efficienza ed efficacia dell’azione di governo dell’Ente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sponde del proprio operato direttamente al Sindaco, da cui riceve direttive ed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dirizzi per l’attuazione degli obiettivi e del programma dell’ amministr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tal fine il Direttore Generale: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llabora con l’Amministrazione nella predisposizione della rel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visionale e programmatica, dello schema di bilancio annuale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uriennale, dei piani e dei programmi amministrativi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dispone d’intesa con il Sindaco e la Giunta il piano di assegn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e risorse e degli obiettivi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finisce i criteri per l’organizzazione degli uffici e dei servizi adottando 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lative misure attuative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vrintende alla gestione e coordina l’attività dei responsabili degli uffici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i serviz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tro il trentuno gennaio di ogni anno il Direttore Generale relaziona 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ndaco e alla Giunta sull’andamento della gestione dell’anno preceden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43 — Gestione amministrativ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responsabili degli uffici e dei servizi incaricati dal Sindaco sono preposti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condo l’ordinamento dell’Ente, alla direzione degli uffici e dei servizi e so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ponsabili dell’attuazione dei programmi approvati dagli organi istituziona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 della regolarità formale e sostanziale dell’attività delle strutture che da ess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pendon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tal fine ai responsabili degli uffici e dei servizi sono riconosciuti poteri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zzazione, amministrazione e gestione del personale, delle risors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inanziarie e strumentali assegnate, che esercitano nei limiti e secondo 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riteri definiti negli atti d’indirizz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’ambito dei servizi cui sono preposti, i responsabili degli uffici e dei serviz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 particolare: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) assumono gli atti di gestione del personale secondo le norme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CNL, provvedendo all’espletamento delle procedure per la sele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 personale ed alle relative assunzioni previste negli atti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grammazione o autorizzate dalla Giunta, alla stipula del contrat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dividuale di lavoro, all’attribuzione del trattamento economic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ccessorio. Hanno poteri di iniziativa per l’applicazione delle sanzio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sciplinari ed assumono direttamente i provvedimenti disciplinari ch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legge od in base alle norme degli accordi collettivi di lavor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entrano nella loro competenza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) espletano le procedure di appalto dei lavori e di fornitura dei beni e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rvizi previsti in atti fondamentali del consiglio o rientranti ne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dinaria gestione dei servizi assumendo tutti gli atti necessari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rese la determinazione a contrattare e la conseguente stipula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tratti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) curano il corretto svolgimento dei procedimenti attribuiti all’ufficio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dividuano i dipendenti responsabili dell’istruttoria ed, eventualment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 adozione del provvedimento finale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) esprimono i pareri di regolarità tecnica e contabile, ove previsti, su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poste di deliberazione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) assumono gli atti di gestione finanziaria, di acquisizione delle entrat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entranti nella competenza dell’ufficio, di spesa e liquidazione, nei limi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 con le modalità stabiliti dai regolamenti, dal Piano Esecutivo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estione e dagli altri atti di programmazione approvati;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) esercitano ogni altra attribuzione prevista dalla legge, dallo statuto od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ventualmente conferita dal Sinda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) Sono di loro competenza gli atti costituenti manifestazioni di giudizio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conoscenza, gli atti ricognitivi, di valutazione, d’intimazione 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icazione, gli accertamenti tecnici, le certificazioni e 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alizzazioni, i verbali e le diffid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ermi restando i compiti riservati espressamente dalla legge e dallo statuto 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ndaco, alla Giunta ed al Consiglio, i responsabili degli uffici e dei serviz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’esercizio delle loro attribuzioni assumono, con le modalità stabilite da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golamenti e secondo i criteri definiti negli atti di indirizzo, provvedimen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venti rilevanza esterna, comportanti accertamenti e valutazioni anch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rattere discrezio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44 — Autorizzazioni, concessioni e licenze di competenza dei dirigen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ltre ai compiti indicati al precedente articolo, spettano ai responsabili de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ffici e dei servizi, nelle materie rientranti nei servizi di cui hanno la direzione: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) il rilascio di autorizzazioni, licenze e concessioni, che costituisco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ecuzione di disposizioni di leggi, di regolamenti e di atti o attu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strumenti di pianificazione generali e particolareggia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) l’applicazione delle sanzioni amministrative per la violazione delle legg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 dei regolamenti comunali, anche in materia edilizia e l’adozione de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i connessi, antecedenti e susseguenti, compresi l’ingiunzion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gamento ed i provvedimenti definitivi conseguenti alla valutazion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ventuali scritti difensiv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attribuzioni del Sindaco nei servizi di competenza statale possono esse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sercitate dai responsabili dei servizi dell’Ente per delega solo nei casi previs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lla legg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45 — Le determinazioni ed i decre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atti dei responsabili dei servizi non diversamente disciplinati, assumono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nominazione di “determinazioni” e sono regolati secondo le disposizioni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sente articol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atti del Sindaco non diversamente disciplinati dalla legge assumono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me di “decreti”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determinazioni ed i decreti hanno esecuzione dal giorno stess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adozione o, nel caso in cui comportino spesa, dalla data di apposi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attestazione di copertura finanziari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utti gli atti del Sindaco e dei responsabili dei servizi sono numerati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lassificati unitariamente, con sistemi di raccolta che ne individuano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ronologia, la materia e l’ufficio di provenienz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APO Il SERVIZI PUBBLICI LOCA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46 — I servizi pubblici local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provvede alla gestione dei servizi rivolti a promuovere e garanti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o sviluppo sociale, civile ed economico della comunità loc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eroga i servizi pubblici con criteri di obiettività, giustizia ed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mparzialità nei confronti degli utenti, garantendo anche il diritto ad un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leta inform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Comunale individua la forma di gestione dei servizi più idonea tr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quelle consentite dalla legge, in relazione alle caratteristiche ed alla natura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rvizio e secondo criteri di economicità ed efficienza organizzativ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gestione dei servizi può essere perseguita anche attraverso form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llaborazione od in consorzio con altri enti pubblic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servizi possono essere erogati altresì attraverso società a capita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teramente pubblico o attraverso società miste, partecipate dal Comune ed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perte all’apporto di soggetti privati che offrono garanzie di solidità economic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 capacità imprenditori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atta salva la disciplina legislativa in materia tributaria, per l’erogazione d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rvizi di propria competenza il Comune applica tariffe e contribuzioni a caric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gli utenti, in modo da conseguire il necessario equilibrio tra costi e ricav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compartecipazione alla spesa per l’erogazione dei servizi a caratte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ciale è determinata tenendo conto delle condizioni economiche e socia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gli utenti, applicando agevolazioni e forme di esenzione totale o parzi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47 — Gestione dei servizi in forma associat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ricerca e promuove forme di collaborazione con altri enti locali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 gli enti istituzionali per lo svolgimento, in ambiti territoriali più idonei,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ività e di servizi di comune interesse, con l’obiettivo di conseguire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gliore efficienza organizzativa, l’economicità della gestione e la pien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ddisfazione per gli uten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ssono essere gestite in forma associata anche funzioni amministrativ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raverso la costituzione di uffici comuni che si avvalgono di norma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sonale distaccato ed operano in luogo e per conto degli enti aderen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può, altresì, delegare ad Enti sovracomunali o a Comu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termini l’esercizio di funzioni ed a sua volta riceverne da questi, ove sia i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rado di assicurare con risorse proprie, congiuntamente all’appor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conomico, di personale e di attrezzature degli Enti interessati, un’ efficient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rogazione dei serviz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rapporti tra enti, le modalità di organizzazione dei servizi ed i criteri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partizione degli oneri economici saranno regolati da apposita conven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l’esercizio di servizi a carattere imprenditoriale o di altra natura, il Comu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uò partecipare a consorz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e convenzioni e negli atti costitutivi degli organismi associativi di qualsias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tura, debbono essere previsti strumenti che rendono effettiva la funzione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dirizzo e controllo degli enti aderen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approvazione delle convenzioni per la gestione dei servizi e gli atti costitutiv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e forme associative, comunque denominate, è di competenza del Consigl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48 — Le Istituzio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istituzioni sono organismi strumentali del Comune, dotati di autonomi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estionale, senza rilevanza imprenditoriale, per l’esercizio di servizi sociali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ulturali, educativ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no organi dell’Istituzione il Presidente, il Consiglio di Amministrazione ed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rettore e restano in carica per l’intero periodo del mandato amministrativ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 Sindaco, salvo il caso di revoca anticipat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componenti del Consiglio di Amministrazione sono nominati dal Sindaco, ch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uò revocarli per gravi violazioni di legge, per documentata inefficienza o per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fformità rispetto agli indirizzi e alle finalità de1l’amministrazione, in numero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condo i criteri stabiliti nel regolamento approvato dal Consiglio Comunale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alvaguardando la rappresentanza delle minoranze consiliar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Presidente è nominato dal Consiglio di Amministrazione nel proprio intern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 il regolamento di cui al terzo comma il Consiglio Comunale disciplina 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inalità dell’Istituzione, l’ordinamento interno, le prestazioni all’utenza, 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odalità di finanziamento dei servizi gesti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Comunale approva gli atti fondamentali dell’Istituzione, esercita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gilanza e verifica i risultati della gest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49 - Aziende Special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Azienda Speciale è ente strumentale del Comune, dotata di autonomi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mprenditoriale, personalità giuridic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componenti del Consiglio di Amministrazione sono nominati dal Sindaco, ch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uò revocarli per gravi violazioni di legge, per documentata inefficienza o per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fformità rispetto agli indirizzi e alle finalità dell’amministrazio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Presidente è eletto dal consiglio di amministrazione dell’azienda nel propr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mbit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amministratori dell’Azienda Speciale restano in carica per l’intero period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 mandato amministrativo del Sindaco, salvo il caso di revoca anticipat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o statuto dell’Azienda Speciale ed i regolamenti interni sono deliberati da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glio di amministrazione e successivamente approvati dal Consigl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ttraverso l’Azienda Speciale il Comune effettua la gestione dei serviz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ubblici a rilevanza economica e imprenditori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OLO VI - FINANZA E CONTABILITA’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50 — Autonomia finanziari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 rispetto dei principi costituzionali e delle leggi in materia di finanz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ubblica il Comune ha autonomia finanziaria, fondata su certezza di risors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prie e trasferi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è titolare di potestà impositiva autonoma, che esercita attravers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applicazione di imposte e tasse e la riscossione di tariffe, corrispettivi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tributi per l’erogazione dei servizi comunal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tro il mese di dicembre di ciascun anno o nel diverso termine stabilito da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ge, il Consiglio Comunale delibera il bilancio di previsione per l’an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uccessiv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 corso dell’esercizio finanziario l’azione amministrativa è strettament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rrelata al costante mantenimento dell’equilibrio economico e finanziario ed è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ggetta a verifica ed aggiornamenti, in relazione alla realizzazione del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trate e all’andamento della spes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risultati della gestione sono rilevati mediante contabilità economica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mostrati nel rendiconto comprendente il conto del bilancio finanziario,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to economico e quello del patrimonio, secondo le disposizioni della legg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 del regolamento di contabili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ntro il trenta giugno di ciascun anno il Consiglio Comunale approva i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ilancio consuntivo dell’anno preceden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contenuti significativi e caratteristici del bilancio di previsione e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untivo saranno resi noti ai cittadini ed agli organismi della partecipazion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 adeguati mezzi ìnformativ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51 — Demanio e patrimoni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beni di proprietà del Comune sono soggetti, in relazione alla natura ed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a destinazione, al regime giuridico proprio del demanio e del patrimoni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gli enti pubblic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gestione dei beni comunali s’ispira ai principi della conservazione, de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alorizzazione e dell’utilità pubblic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beni non impiegati per i fini istituzionali dell’Ente e non strumentali al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rogazione dei servizi, sono dati di norma in locazione o in uso,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atibilmente con la loro natura, a canoni tali da conseguire un’adeguat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dditivi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beni comunali, mobili ed immobili, sono registrati in apposito inventan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 redigere, in conformità alle disposizioni di legge, secondo i principi e l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cniche della contabilità patrimoniale. L’inventano è tenuto aggiornato da u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unzionario designato dal Sindac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funzionario incaricato della tenuta dell’inventano dei beni ha altresì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obbligo di conservare i titoli, gli atti e le scritture relative al patrimonio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52 — Revisione economico — finanziari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 Revisore dei Conti, nominato dal Consiglio Comunale, esercita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gilanza sulla regolarità contabile, economica e finanziaria della gestione del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e e delle istituzion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Revisore attesta la veridicità delle scritture contabili e la corrispondenz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 rendiconto alle risultanze della gestione, redigendo apposita relazione ch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ccompagna la proposta di deliberazione del conto consuntivo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relazione deve evidenziare i dati e gli elementi necessari per l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alutazione del livello di produttività ed economicità della gestione ed esprim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uggerimenti e proposte tese a migliorarne l’efficienza ed i risulta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ll’esercizio delle sue attribuzioni, il Revisore dei Conti ha accesso a tut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uffici comunali per effettuar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verifiche e gli accertamenti necessari per l’espletamento dell’incarico ed h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ritto ad ottenere direttamente dagli stessi copia degli atti e dei document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cessar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regolamento di contabilità definisce le funzioni del Revisore dei Conti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uò attribuire allo stesso ulteriori compiti di verifica e controllo, rispetto a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quelli previsti dalla legge, nonché di supporto all’attività degli organ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mministrativi dell’Ent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regolamento di contabilità disciplina l’organizzazione ed il funzionamento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ll’organo, le modalità di presentazione al Consiglio Comunale del referto su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ravi irregolarità della gestione e specifica i rapporti del Revisore con gl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 elettivi e burocratic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53 — Controllo di gestione e controllo di quali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 fine di verificare lo stato d’attuazione degli obiettivi programmati, nonché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efficienza, l’efficacia e l’economicità della gestione, è istituito il controllo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estione, secondo le norme e con le modalità disciplinate nel regolamento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tabilità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l’esercizio del controllo di gestione il Comune può avvalersi d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fessionalità esterne all’ente o di società ed organismi specializza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i servizi erogati all’utenza il Comune definisce gli standard qualitativi e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quantitativi delle prestazioni e determina indici e parametri idonei a misurare 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isultati conseguiti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livello qualitativo e quantitativo dei servizi è periodicamente verificato con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i utenti, attraverso idonee forme di consultazione anche a campione, ed è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stantemente adeguato al mutare delle esigenze della domanda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rt. 54 — Disposizione finale.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mune adegua tutti i regolamenti alle disposizioni dello Statuto entro sei</w:t>
      </w:r>
    </w:p>
    <w:p>
      <w:pPr>
        <w:pStyle w:val="Normal"/>
        <w:autoSpaceDE w:val="false"/>
        <w:ind w:right="97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mesi dalla sua entrata in vigore.</w:t>
      </w:r>
    </w:p>
    <w:p>
      <w:pPr>
        <w:pStyle w:val="Normal"/>
        <w:ind w:right="97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,Bold" w:hAnsi="Arial,Bold" w:cs="Arial,Bol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972" w:hanging="0"/>
      <w:jc w:val="both"/>
      <w:outlineLvl w:val="1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1:14:00Z</dcterms:created>
  <dc:creator> </dc:creator>
  <dc:description/>
  <dc:language>en-US</dc:language>
  <cp:lastModifiedBy> </cp:lastModifiedBy>
  <dcterms:modified xsi:type="dcterms:W3CDTF">2006-06-16T21:17:00Z</dcterms:modified>
  <cp:revision>1</cp:revision>
  <dc:subject/>
  <dc:title>COMUNE DI MELITO IRPINO</dc:title>
</cp:coreProperties>
</file>