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06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posta elenco materiali e atrezzature ammissibili al finanziamento 797/04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NIE E COMPONENTI AR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ZIAMENTO AL 6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IA ANTIVARROA con fondo mobile completa di nido, melario, coprifavo, coperchio, telaini da nido e melario inchiodati e forati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IA ANTIVARROA con fondo mobile completa di nido, melario, coprifavo, coperchio, telaini  da nido e melario con tutti i fogli cerei montat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NIA ANTIVARROA con fondo mobile, solo nido,coprifavo e coperchio senza telain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aini nido cadaun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aini mela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i cerei al 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i cerei  certificati biologici o senza residui al K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ario senza telain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ambio fondo mobi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ERIALI E ATTREZZATU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ZIAMENTO AL 5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ffumicatore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scludi regina a grigl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ori a tasca da nid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ori a tasca da melari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ori da 6 li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ori in plastica cilindrici 2 li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tritori in plastica cilindrici 1,5 lit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ffiatori motorizzati a spalla o a carrel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frattometro o mielometr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i per arnie in legno o metall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iole motorizzate per trasporto ar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preventivi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etto per movimentazione ar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preventivi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llo per trasporto e spostamento ar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preventivi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 per autocarr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preventivi</w:t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QUISTO AUTOCARR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ZIAMENTO 20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carri con portata a pieno carico superiore ai 3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preventi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8:00Z</dcterms:created>
  <dc:creator>Toscana</dc:creator>
  <dc:description/>
  <dc:language>en-US</dc:language>
  <cp:lastModifiedBy>Toscana</cp:lastModifiedBy>
  <dcterms:modified xsi:type="dcterms:W3CDTF">2005-03-18T10:47:00Z</dcterms:modified>
  <cp:revision>1</cp:revision>
  <dc:subject/>
  <dc:title>Proposta elenco materiali e atrezzature ammissibili al finanziamento 797/04</dc:title>
</cp:coreProperties>
</file>